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р, Эпоха, Имена… Новые грани Ульяновского музыкального фестивал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первые дни весны, когда зима еще заявляет свои права, насылая снежные бури, особенно хочется чего-то нового и радостного. Именно в это время в Ульяновске проходит традиционный фестиваль – и торжество искусств, согревая сердца людей, словно способствует пробуждению природы.</w:t>
      </w:r>
    </w:p>
    <w:p>
      <w:pPr>
        <w:pStyle w:val="Normal"/>
        <w:ind w:firstLine="720"/>
        <w:jc w:val="both"/>
        <w:rPr>
          <w:sz w:val="28"/>
          <w:szCs w:val="28"/>
        </w:rPr>
      </w:pPr>
      <w:r>
        <w:rPr>
          <w:sz w:val="28"/>
          <w:szCs w:val="28"/>
        </w:rPr>
        <w:t>В этом году фестиваль «Мир, Эпоха, Имена…» расширил свои формат, включив в программу помимо музыкальных концертов, арт и фотовыставок, образовательные проекты. В рамках фестиваля организованы творческие площадки «Мастерская музыкальной журналистики», «Школа городского экскурсовода» и  «Мир детст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Журналисту нужны открытые глаза, уши, и сердца</w:t>
      </w:r>
    </w:p>
    <w:p>
      <w:pPr>
        <w:pStyle w:val="Normal"/>
        <w:ind w:firstLine="720"/>
        <w:jc w:val="both"/>
        <w:rPr/>
      </w:pPr>
      <w:r>
        <w:rPr>
          <w:sz w:val="28"/>
          <w:szCs w:val="28"/>
        </w:rPr>
        <w:t>Музыкальная журналистика сегодня ‒ одно из востребованных направлений музыковедения, привлекающая внимание многих молодых людей. Это доказала «Мастерская», собравшая более 50 участников из Казани, Самары, Саратова, Тольятти, Ульяновска, Сызрани и Рязани. С лекциями и презентациями выступили признанные авторитеты в данной области, ведущие представители музыкальной журналистики России.</w:t>
      </w:r>
    </w:p>
    <w:p>
      <w:pPr>
        <w:pStyle w:val="Normal"/>
        <w:ind w:firstLine="720"/>
        <w:jc w:val="both"/>
        <w:rPr/>
      </w:pPr>
      <w:r>
        <w:rPr>
          <w:sz w:val="28"/>
          <w:szCs w:val="28"/>
        </w:rPr>
        <w:t>Главный редактор журнала «Музыкальная жизнь» Евгения Кривицкая охарактеризовала наиболее яркие из современных арт-фестивалей, выявила специфику каждого из них, дала оценку их концепции и миссии. Освещая традиционные, сегодня вновь актуальные формы информационного сопровождения концерта и спектакля, она предложила слушателям поразмышлять о положительных и отрицательных сторонах каждой, и мастерски подвела к мысли о необходимости сделать концертные, филармонические и оперные залы России привлекательным пространством для самой широкой аудитории, в том числе и молодежной.</w:t>
      </w:r>
    </w:p>
    <w:p>
      <w:pPr>
        <w:pStyle w:val="Normal"/>
        <w:ind w:firstLine="720"/>
        <w:jc w:val="both"/>
        <w:rPr>
          <w:sz w:val="28"/>
          <w:szCs w:val="28"/>
        </w:rPr>
      </w:pPr>
      <w:r>
        <w:rPr>
          <w:sz w:val="28"/>
          <w:szCs w:val="28"/>
        </w:rPr>
        <w:t xml:space="preserve">Мастер-классы музыкального обозревателя «Радио России» Ольги Русановой были посвящены основным жанрам современной теле и радио- журналистики – репортажу и интервью. Раскрыв их особенности и подробно разобрав классификацию этих жанров, ведущая продемонстрировала процесс создания репортажа на практике. Участники мастерской, активно включившиеся в предложенную ролевую игру, получили от тренинга особое удовольствие. Но и наблюдать за работой «со стороны» было не менее увлекательно. </w:t>
      </w:r>
    </w:p>
    <w:p>
      <w:pPr>
        <w:pStyle w:val="Normal"/>
        <w:ind w:firstLine="720"/>
        <w:jc w:val="both"/>
        <w:rPr>
          <w:sz w:val="28"/>
          <w:szCs w:val="28"/>
        </w:rPr>
      </w:pPr>
      <w:r>
        <w:rPr>
          <w:sz w:val="28"/>
          <w:szCs w:val="28"/>
        </w:rPr>
        <w:t xml:space="preserve">Спикеры были очень благожелательно настроены и открыты к общению. В небольшом перерыве нам удалось задать волнующий вопрос о том, что является главным в профессии журналиста Ольге Русановой. </w:t>
      </w:r>
    </w:p>
    <w:p>
      <w:pPr>
        <w:pStyle w:val="Normal"/>
        <w:jc w:val="both"/>
        <w:rPr>
          <w:sz w:val="28"/>
          <w:szCs w:val="28"/>
        </w:rPr>
      </w:pPr>
      <w:r>
        <w:rPr>
          <w:sz w:val="28"/>
          <w:szCs w:val="28"/>
        </w:rPr>
        <w:t xml:space="preserve">‒ </w:t>
      </w:r>
      <w:r>
        <w:rPr>
          <w:sz w:val="28"/>
          <w:szCs w:val="28"/>
        </w:rPr>
        <w:t xml:space="preserve">Журналист ‒ это человек с открытыми глазами и ушами, способный учиться, набираться опыта, узнавать новое и слышать собеседника. Очень важно для молодого журналиста быть точным. И еще надо стараться быть честным. Хотя бы с самим собой – таким был ответ. </w:t>
      </w:r>
    </w:p>
    <w:p>
      <w:pPr>
        <w:pStyle w:val="Normal"/>
        <w:ind w:firstLine="720"/>
        <w:jc w:val="both"/>
        <w:rPr>
          <w:sz w:val="28"/>
          <w:szCs w:val="28"/>
        </w:rPr>
      </w:pPr>
      <w:r>
        <w:rPr>
          <w:sz w:val="28"/>
          <w:szCs w:val="28"/>
        </w:rPr>
        <w:t xml:space="preserve">Кажется, стоит обдумать все услышанно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ашина времени» в Ленинском мемориале/</w:t>
      </w:r>
    </w:p>
    <w:p>
      <w:pPr>
        <w:pStyle w:val="Normal"/>
        <w:ind w:firstLine="720"/>
        <w:jc w:val="both"/>
        <w:rPr>
          <w:sz w:val="28"/>
          <w:szCs w:val="28"/>
        </w:rPr>
      </w:pPr>
      <w:r>
        <w:rPr>
          <w:sz w:val="28"/>
          <w:szCs w:val="28"/>
        </w:rPr>
        <w:t xml:space="preserve">На время проведения фестиваля Ленинский мемориал становится его главной концертной площадкой. Огромное пространство оказывается разделенным на несколько локальных зон, в которых одновременно могут происходить различные события, а каждый из посетителей получает возможность выбрать впечатления по душе. Помимо всего прочего, не стоит забывать, что постоянная выставка музея также остается доступной. </w:t>
      </w:r>
    </w:p>
    <w:p>
      <w:pPr>
        <w:pStyle w:val="Normal"/>
        <w:ind w:firstLine="720"/>
        <w:jc w:val="both"/>
        <w:rPr/>
      </w:pPr>
      <w:r>
        <w:rPr>
          <w:sz w:val="28"/>
          <w:szCs w:val="28"/>
        </w:rPr>
        <w:t xml:space="preserve">Проходя по залам мемориала, кажется, путешествуешь в машине времени – переносясь из дня сегодняшнего то в 1917 ‒ год революции, то в эпоху развитого социализма. На одной стене – изображение вождя мирового пролетариата, а на другой – портреты наших современников, выдающихся людей, уроженцев Ульяновска. </w:t>
      </w:r>
    </w:p>
    <w:p>
      <w:pPr>
        <w:pStyle w:val="Normal"/>
        <w:ind w:firstLine="720"/>
        <w:jc w:val="both"/>
        <w:rPr>
          <w:sz w:val="28"/>
          <w:szCs w:val="28"/>
        </w:rPr>
      </w:pPr>
      <w:r>
        <w:rPr>
          <w:sz w:val="28"/>
          <w:szCs w:val="28"/>
        </w:rPr>
        <w:t xml:space="preserve">В галерее Большого зала в дни фестиваля открылась выставка «Люди, изменившие мир. Символы эпохи». Политические лидеры, борцы за свободу Кубы Фидель Кастро и Эрнесто Че Гевара здесь представлены как национальные символы, олицетворение стремлений и идеалов тысяч людей. Особую значимость проекту придало присутствие чрезвычайного и полномочного посла Республики Куба в РФ. </w:t>
      </w:r>
    </w:p>
    <w:p>
      <w:pPr>
        <w:pStyle w:val="Normal"/>
        <w:ind w:firstLine="720"/>
        <w:jc w:val="both"/>
        <w:rPr>
          <w:sz w:val="28"/>
          <w:szCs w:val="28"/>
        </w:rPr>
      </w:pPr>
      <w:r>
        <w:rPr>
          <w:sz w:val="28"/>
          <w:szCs w:val="28"/>
        </w:rPr>
        <w:t xml:space="preserve">На выставке не покидало странное впечатление ожившей истории и призраков прошлого.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ечер в опере</w:t>
      </w:r>
    </w:p>
    <w:p>
      <w:pPr>
        <w:pStyle w:val="Normal"/>
        <w:ind w:firstLine="720"/>
        <w:jc w:val="both"/>
        <w:rPr/>
      </w:pPr>
      <w:r>
        <w:rPr>
          <w:sz w:val="28"/>
          <w:szCs w:val="28"/>
        </w:rPr>
        <w:t>На торжественном открытии фестиваля прозвучал «Евгений Онегин» П.И.Чайковского в концертном варианте. Выбрав именно эту оперу, организаторы перекинули еще один исторический «мостик» в прошлое. В марте 1879 года состоялась первая постановка «Евгения Онегина» на сцене Малого театра в Москве, к 140-летию этого события было приурочено исполнение оперы в Ульяновске.</w:t>
      </w:r>
    </w:p>
    <w:p>
      <w:pPr>
        <w:pStyle w:val="Normal"/>
        <w:ind w:firstLine="720"/>
        <w:jc w:val="both"/>
        <w:rPr>
          <w:sz w:val="28"/>
          <w:szCs w:val="28"/>
        </w:rPr>
      </w:pPr>
      <w:r>
        <w:rPr>
          <w:sz w:val="28"/>
          <w:szCs w:val="28"/>
        </w:rPr>
        <w:t xml:space="preserve">Публика с нетерпением ожидала начала спектакля. Зал был полон. «Для нас это большое событие, ведь мы нечасто слышим здесь оперу» - сообщили зрительницы, сидящие рядом ‒ «Мы ходим на фестиваль каждый год, всегда-всегда. Узнаем его программу, выбираем, заранее покупаем билеты. Мы любим и гордимся нашим оркестром и его дирижером. Он готовит очень интересные и разнообразные концерты». </w:t>
      </w:r>
    </w:p>
    <w:p>
      <w:pPr>
        <w:pStyle w:val="Normal"/>
        <w:ind w:firstLine="720"/>
        <w:jc w:val="both"/>
        <w:rPr>
          <w:sz w:val="28"/>
          <w:szCs w:val="28"/>
        </w:rPr>
      </w:pPr>
      <w:r>
        <w:rPr>
          <w:sz w:val="28"/>
          <w:szCs w:val="28"/>
        </w:rPr>
        <w:t xml:space="preserve">С первых звуков вступления стало понятно, что музыканты ульяновского симфонического оркестра, действительно, профессионалы высокого уровня. Произвели впечатление выразительные соло, яркие динамические нарастания, хороший звуковой баланс оркестровых групп. Особенно эффектно прозвучал знаменитый полонез из шестой картины. </w:t>
      </w:r>
    </w:p>
    <w:p>
      <w:pPr>
        <w:pStyle w:val="Normal"/>
        <w:ind w:firstLine="720"/>
        <w:jc w:val="both"/>
        <w:rPr>
          <w:sz w:val="28"/>
          <w:szCs w:val="28"/>
        </w:rPr>
      </w:pPr>
      <w:r>
        <w:rPr>
          <w:sz w:val="28"/>
          <w:szCs w:val="28"/>
        </w:rPr>
        <w:t xml:space="preserve">В главных партиях выступили приглашенные солисты ведущих театров России. Все молодые певцы уже обрели сценический опыт исполнения этих партий, а теперь получили возможность сосредоточиться исключительно на музыкальном их прочтении. Достойный дуэт составили Максим Перебейнос (Онегин) и Дмитрий Хромов (Ленский), солисты «Геликон - опера». Выразительно провела свою партию Елизавета Сонина (Татьяна), солистка театра Новая опера. Пластичностью голоса и богатством тембра поразила Евгения Кузнецова (Ольга), приглашенная солистка Пражской оперы. </w:t>
      </w:r>
    </w:p>
    <w:p>
      <w:pPr>
        <w:pStyle w:val="Normal"/>
        <w:ind w:firstLine="720"/>
        <w:jc w:val="both"/>
        <w:rPr>
          <w:sz w:val="28"/>
          <w:szCs w:val="28"/>
        </w:rPr>
      </w:pPr>
      <w:r>
        <w:rPr>
          <w:sz w:val="28"/>
          <w:szCs w:val="28"/>
        </w:rPr>
        <w:t xml:space="preserve">Из-за больших размеров сцены и особенностей, связанных с концертным расположением на ней оркестра, хора и солистов,  музыканты не смоли обойтись без «подзвучки». Использование микрофонов сыграло не на пользу музыке, в отдельных сценах она звучала «плоско», несмотря на вполне искусную работу звукорежиссеров. К сожалению, и дирижеру Илье Дербилову не всегда удавалось создавать объемное музыкальное пространство; оркестр иногда откровенно заглушал и певцов, и даже хор. </w:t>
      </w:r>
    </w:p>
    <w:p>
      <w:pPr>
        <w:pStyle w:val="Normal"/>
        <w:ind w:firstLine="720"/>
        <w:jc w:val="both"/>
        <w:rPr>
          <w:sz w:val="28"/>
          <w:szCs w:val="28"/>
        </w:rPr>
      </w:pPr>
      <w:r>
        <w:rPr>
          <w:sz w:val="28"/>
          <w:szCs w:val="28"/>
        </w:rPr>
        <w:t>Для исполнения оперы был привлечен хор студентов и преподавателей Ульяновского государственного университета, вполне достойно справившийся с поставленными задачами и украсивший спектакль (Художественный руководитель  - заслуженный работник культуры России Лариса Филянина).</w:t>
      </w:r>
    </w:p>
    <w:p>
      <w:pPr>
        <w:pStyle w:val="Normal"/>
        <w:ind w:firstLine="720"/>
        <w:jc w:val="both"/>
        <w:rPr>
          <w:sz w:val="28"/>
          <w:szCs w:val="28"/>
        </w:rPr>
      </w:pPr>
      <w:r>
        <w:rPr>
          <w:sz w:val="28"/>
          <w:szCs w:val="28"/>
        </w:rPr>
        <w:t>Свою роль в создании общего настроения постановки сыграло сценическое оформление. Исполнение сопровождалось визуальным рядом, составленным из полотен народного художника России Д. Белюкина. Светлый радостный колорит его картин оказался немного наивным, а сам видеоряд не смог компенсировать отсутствие театральных декораций.</w:t>
      </w:r>
    </w:p>
    <w:p>
      <w:pPr>
        <w:pStyle w:val="Normal"/>
        <w:ind w:firstLine="720"/>
        <w:jc w:val="both"/>
        <w:rPr/>
      </w:pPr>
      <w:r>
        <w:rPr>
          <w:sz w:val="28"/>
          <w:szCs w:val="28"/>
        </w:rPr>
        <w:t>Исполнение оперы с одним антрактом динамизировало лирические сцены П.Чайковского. Наиболее сильное впечатление произвела финальная картина оперы, где Максим Перебейнос в полной мере использовал средства драматической игры.</w:t>
      </w:r>
    </w:p>
    <w:p>
      <w:pPr>
        <w:pStyle w:val="Normal"/>
        <w:ind w:firstLine="720"/>
        <w:jc w:val="both"/>
        <w:rPr>
          <w:sz w:val="28"/>
          <w:szCs w:val="28"/>
        </w:rPr>
      </w:pPr>
      <w:r>
        <w:rPr>
          <w:sz w:val="28"/>
          <w:szCs w:val="28"/>
        </w:rPr>
        <w:t>Публика продолжительно аплодировала артистам.</w:t>
      </w:r>
    </w:p>
    <w:p>
      <w:pPr>
        <w:pStyle w:val="Normal"/>
        <w:ind w:firstLine="720"/>
        <w:jc w:val="both"/>
        <w:rPr/>
      </w:pPr>
      <w:r>
        <w:rPr>
          <w:sz w:val="28"/>
          <w:szCs w:val="28"/>
        </w:rPr>
        <w:t xml:space="preserve">Торжественное открытие музыкального фестиваля состоялось. Далее ульяновцев и гостей города ждут и другие его мероприятия. </w:t>
      </w:r>
    </w:p>
    <w:p>
      <w:pPr>
        <w:pStyle w:val="Normal"/>
        <w:ind w:firstLine="720"/>
        <w:jc w:val="right"/>
        <w:rPr>
          <w:b/>
          <w:b/>
          <w:sz w:val="28"/>
          <w:szCs w:val="28"/>
        </w:rPr>
      </w:pPr>
      <w:r>
        <w:rPr>
          <w:b/>
          <w:sz w:val="28"/>
          <w:szCs w:val="28"/>
        </w:rPr>
      </w:r>
    </w:p>
    <w:p>
      <w:pPr>
        <w:pStyle w:val="Normal"/>
        <w:ind w:firstLine="720"/>
        <w:jc w:val="right"/>
        <w:rPr>
          <w:sz w:val="28"/>
          <w:szCs w:val="28"/>
        </w:rPr>
      </w:pPr>
      <w:r>
        <w:rPr>
          <w:b/>
          <w:sz w:val="28"/>
          <w:szCs w:val="28"/>
        </w:rPr>
        <w:t>Анна Лазанчина, Рамиля Ярмухаметова</w:t>
      </w:r>
      <w:r>
        <w:rPr>
          <w:sz w:val="28"/>
          <w:szCs w:val="28"/>
        </w:rPr>
        <w:t>,</w:t>
      </w:r>
    </w:p>
    <w:p>
      <w:pPr>
        <w:pStyle w:val="Normal"/>
        <w:ind w:firstLine="720"/>
        <w:jc w:val="right"/>
        <w:rPr>
          <w:sz w:val="28"/>
          <w:szCs w:val="28"/>
        </w:rPr>
      </w:pPr>
      <w:r>
        <w:rPr>
          <w:sz w:val="28"/>
          <w:szCs w:val="28"/>
        </w:rPr>
        <w:t>кафедра теории и истории музыки Самарского государственного института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1:00Z</dcterms:created>
  <dc:creator>анечка</dc:creator>
  <dc:description/>
  <dc:language>en-US</dc:language>
  <cp:lastModifiedBy>Алексей</cp:lastModifiedBy>
  <dcterms:modified xsi:type="dcterms:W3CDTF">2019-03-06T09:01:00Z</dcterms:modified>
  <cp:revision>2</cp:revision>
  <dc:subject/>
  <dc:title/>
</cp:coreProperties>
</file>